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14"/>
          <w:szCs w:val="14"/>
          <w:lang w:val="ru-RU"/>
        </w:rPr>
      </w:pPr>
      <w:r>
        <w:rPr>
          <w:rFonts w:cs="Sylfaen" w:ascii="GHEA Grapalat" w:hAnsi="GHEA Grapalat"/>
          <w:b/>
          <w:sz w:val="14"/>
          <w:szCs w:val="14"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sz w:val="14"/>
          <w:szCs w:val="14"/>
          <w:lang w:val="hy-AM"/>
        </w:rPr>
        <w:t>&lt;&lt;</w:t>
      </w:r>
      <w:r>
        <w:rPr>
          <w:rFonts w:cs="Sylfaen" w:ascii="GHEA Grapalat" w:hAnsi="GHEA Grapalat"/>
          <w:sz w:val="14"/>
          <w:szCs w:val="14"/>
          <w:lang w:val="ru-RU"/>
        </w:rPr>
        <w:t>Ա</w:t>
      </w:r>
      <w:r>
        <w:rPr>
          <w:rFonts w:cs="Sylfaen" w:ascii="GHEA Grapalat" w:hAnsi="GHEA Grapalat"/>
          <w:sz w:val="14"/>
          <w:szCs w:val="14"/>
          <w:lang w:val="hy-AM"/>
        </w:rPr>
        <w:t>մասիայի առողջության կենտրոն&gt;&gt; 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 </w:t>
      </w:r>
      <w:r>
        <w:rPr>
          <w:rFonts w:cs="Sylfaen" w:ascii="GHEA Grapalat" w:hAnsi="GHEA Grapalat"/>
          <w:sz w:val="14"/>
          <w:szCs w:val="14"/>
          <w:lang w:val="ru-RU"/>
        </w:rPr>
        <w:t>դեղորայք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ԱԱԿ-ԷԱՃ-ԱՊՁԲ-19/8     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>էլեկտրոնային աճու</w:t>
      </w:r>
      <w:r>
        <w:rPr>
          <w:rFonts w:cs="GHEA Grapalat" w:ascii="GHEA Grapalat" w:hAnsi="GHEA Grapalat"/>
          <w:sz w:val="14"/>
          <w:szCs w:val="14"/>
          <w:lang w:val="ru-RU"/>
        </w:rPr>
        <w:t>ր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դի 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արդյունքում կնքված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34"/>
        <w:gridCol w:w="16"/>
        <w:gridCol w:w="132"/>
        <w:gridCol w:w="27"/>
        <w:gridCol w:w="550"/>
        <w:gridCol w:w="147"/>
        <w:gridCol w:w="12"/>
        <w:gridCol w:w="975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381"/>
        <w:gridCol w:w="187"/>
        <w:gridCol w:w="152"/>
        <w:gridCol w:w="567"/>
        <w:gridCol w:w="167"/>
        <w:gridCol w:w="39"/>
        <w:gridCol w:w="311"/>
        <w:gridCol w:w="386"/>
        <w:gridCol w:w="173"/>
        <w:gridCol w:w="186"/>
        <w:gridCol w:w="35"/>
        <w:gridCol w:w="327"/>
        <w:gridCol w:w="754"/>
        <w:gridCol w:w="146"/>
        <w:gridCol w:w="793"/>
      </w:tblGrid>
      <w:tr>
        <w:trPr>
          <w:trHeight w:val="16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նման առարկայի</w:t>
            </w:r>
          </w:p>
          <w:tbl>
            <w:tblPr>
              <w:tblW w:w="11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2268"/>
              <w:gridCol w:w="960"/>
              <w:gridCol w:w="883"/>
              <w:gridCol w:w="960"/>
              <w:gridCol w:w="883"/>
              <w:gridCol w:w="960"/>
              <w:gridCol w:w="1591"/>
              <w:gridCol w:w="2140"/>
            </w:tblGrid>
            <w:tr>
              <w:trPr>
                <w:trHeight w:val="300" w:hRule="atLeast"/>
              </w:trPr>
              <w:tc>
                <w:tcPr>
                  <w:tcW w:w="115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քանակընախահաշվային գինը համառոտ նկարագրությունը (տեխնիկական բնութագիր)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այմանագրով նախատեսված համառոտ նկարագրությունը (տեխնիկական բնութագիր)չափա-բաժնի համար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նվանումըչափ-ման միա-վորը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ռկա ֆինանսական միջոցներո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5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/ՀՀ դրամ/</w:t>
                  </w:r>
                </w:p>
              </w:tc>
              <w:tc>
                <w:tcPr>
                  <w:tcW w:w="21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ռկա ֆինանսական միջոցներով</w:t>
                  </w:r>
                </w:p>
              </w:tc>
              <w:tc>
                <w:tcPr>
                  <w:tcW w:w="15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2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Պանանգին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մպուլա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50</w:t>
                  </w:r>
                </w:p>
              </w:tc>
              <w:tc>
                <w:tcPr>
                  <w:tcW w:w="15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ագնեզիում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սպարտատ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/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ագնեզիում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սպարտատ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տետրահիդրատ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/,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կալիում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սպարտատ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/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կալիում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սպարտատ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իմիհիդրատ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/ 400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գ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/10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լ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+452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գ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/10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լ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,10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լ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լուծույթ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երարկմա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սպարգինազ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/</w:t>
                  </w:r>
                </w:p>
              </w:tc>
              <w:tc>
                <w:tcPr>
                  <w:tcW w:w="2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եթիլպրեդնիզոլոն 4մգ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եթիլպրեդնիզոլոն ,methilprednisolone,դեղահատ4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եթոտրեքս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եթոտրեքսատ, methotrexate դեղահատ 2.5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ետամիզոլ, պիտոֆենոն, ֆենպիվերինիումի բրոմիդ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մպուլա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ետամիզոլ մետամիզոլի նատրիումական մոնոհիդրատ, պիտոֆենոն պիտոֆենոնի հիդրոքլորիդ, ֆենպիվերինիումի բրոմիդ metamizole metamizole sodium monohydrate, pitofenone pitofenone hydrochloride, fenpiverinium bromide 500մգ/մլ+2մգ/մլ+ 0.02մգ/մլ, 5մլ  լուծույթ ներարկման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Մետամիզոլ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5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Մետամիզոլ metamizole լուծույթ ներարկման 500մգ/մլ, 2մլ ամպուլ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Մետամիզոլ metamizole լուծույթ ներարկման 500մգ/մլ, 2մլ ամպուլ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ենթոլի լուծույթ մենթիլ իզովալերաթթվու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ենթոլի լուծույթ մենթիլ իզովալերաթթվում menthol solution in menthyl isovalerate 60մգ դեղահատեր ենթալեզվային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ենադիոն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IX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գործոն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ամալրայի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խտանյութ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ատրիում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բիսուլֆիտ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մպուլա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ենադիոնի IX գործոնի համալրային խտանյութ նատրիումի բիսուլֆիտ 10%,1մլ լուծույթ ներարկման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ետոկլոպրամիդ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մպուլա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5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ետոկլոպրամիդ metoclopramide  լուծույթ ներարկման 5մգ/մլ, 2մլ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ետրոնիդազոլ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6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ետրոնիդազոլ, metronidazole  դեղահատ 500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Յոդ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շշիկ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6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Յոդի 50մգ/մլ 10մլ լուծույթ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ատրիումի քլորիդ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մպուլա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ատրիումի քլորիդ, Sodium chloride, լուծույթ ներարկման</w:t>
                    <w:br/>
                    <w:t>9մգ/մլ, 5մլ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ատրիումի քլորիդ, Sodium chloride, լուծույթ ներարկման</w:t>
                    <w:br/>
                    <w:t>9մգ/մլ, 5մլ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ատրիումի քլորիդ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փաթեթ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8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Նատրիումի քլորիդ, Sodium chloride, լուծույթ կաթիլաներարկման 9մգ/մլ, 100մլ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ատրիումի քլորիդ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փաթեթ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85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ատրիումի քլորիդ, Sodium chloride, լուծույթ կաթիլաներարկման 9մգ/մլ, 250մլ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ատրիումի քլորիդ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փաթեթ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9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Նատրիումի քլորիդ, Sodium chloride, լուծույթ կաթիլաներարկման 9մգ/մլ, 500մլ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երարկման ջու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մպուլա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Ներարկման ջուր, Water for Injection, լուծույթ ներարկման 2մլ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Ներարկման ջուր, Water for Injection, լուծույթ ներարկման 2մլ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Կորդիամի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մպուլա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66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իկեթամիդ  250մգ/մլ, 2մլ լուծույթ ներարկման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իստատի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իստատին Nystatin դեղահատ 500000 ՄՄ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իստատի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իստատին Nystatin քսուք 100000 Մ/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իֆեդիպի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իֆեդիպին Nifedipine դեղահատ 10 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Պրոկային 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մպուլա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Պրոկային procaine 20մգ/մլ,   2մլ  լուծույթ ներարկման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Պլատիֆիլին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մպուլա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8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պլատիֆիլին պլատիֆիլինի հիդրոտարտրատ                                                                                                      platyphylline platyphylline hydrotartrate 2մգ/մլ, 1մլ լուծույթ ներարկման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Պարացետամոլ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րվակ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76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Պարացետամոլ </w:t>
                    <w:br/>
                    <w:t>paracetamol 120մգ/5մլ, 100մլ 60մլ  դեղակախույթ ներքին ընդունման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Պարացետամոլ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Պարացետամոլ, Paracetamol, դեղահատ 500 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Պովիդոն յոդ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լ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Պովիդոն յոդ povidone-iodine լուծույթ արտաքին կիրառման 100մգ/մլ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Պովիդոն յոդ povidone-iodine լուծույթ արտաքին կիրառման 100մգ/մլ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Պրեդնիզոլո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Պրեդնիզոլոն Prednisolone դեղահատ 5 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Պրոպրանոլոլ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6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Պրոպրանոլոլ  propranolol դեղահատ, 40 մգ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Ռեհիդրո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երքի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ընդունմա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ջրավերականգնիչ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ղեր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/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3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Ռեհիդրոն Regidron/ներքին ընդունման ջրավերականգնիչ աղեր/Նատրիումի քլորիդ-3.5գ,Կալիումի քլորիդ-2.5գ,Նատրիումի ցիտրադ-2.9գ,Գլյուկոզ անջուր-10գ/18.9գ դեղափոշի դեղաչափված ներքին ընդունման փաթեթիկնե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Ռեհիդրոն Regidron/ներքին ընդունման ջրավերականգնիչ աղեր/Նատրիումի քլորիդ-3.5գ,Կալիումի քլորիդ-2.5գ,Նատրիումի ցիտրադ-2.9գ,Գլյուկոզ անջուր-10գ/18.9գ դեղափոշի դեղաչափված ներքին ընդունման փաթեթիկնե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ալբուտամոլ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ալբուտամոլ սալբուտամոլ սուլֆատ salbutamol salbutamol sulfate ցողացիր շնչառման, դեղաչափավորված 100մկգ/դեղաչափ, 200 դեղաչափ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իմվաստատի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5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իմվաստատին Simvastatin դեղահատ 20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ուլֆամեթօքսազոլ, տրիմեթոպրի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ուլֆամեթօքսազոլ, տրիմեթոպրիմ Sulfamethoxazole, trimethoprim, դեղահատ 100մգ + 20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ուլֆամեթօքսազոլ, տրիմեթոպրի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ուլֆամեթօքսազոլ, տրիմեթոպրիմ Sulfamethoxazole, trimethoprim, դեղահատ 400մգ + 80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Ստրոֆանտին Կ 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մպուլա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տրոֆանտին Կ  0.25մգ/մլ, 1մլ լուծույթ ներարկման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պիրոնոլակտո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6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պիրոնոլակտոն, Spironolactone, դեղահատ  25 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Վարֆարի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Վարֆարին  warfarin , դեղահատ, 5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Վերապամիլ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3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Վերապամիլ verapamil  դեղահատ 80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Տամօքսիֆե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Տամօքսիֆեն tamoxifen, դեղահատ, 20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Տետրացիկլի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62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Տետրացիկլին tetracycline, ակնաքսուք, 10մգ/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Տետրացիկլին tetracycline, ակնաքսուք, 10մգ/գ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Ցեֆտազիդի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րվակ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8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Ցեֆտազիդիմ ceftazidime դեղափոշի ներարկման լուծույթի, 500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Ցիպրոֆլօքսացի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Ցիպրոֆլօքսացին ciprofloxacin,  դեղահատ, 250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Ցիպրոֆլօքսացի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շշիկ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1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Ցիպրոֆլօքսացին ciprofloxacin ակնակաթիլներ 3մգ/մլ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Քլորոպիրամին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ամպուլա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82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քլորոպիրամին քլորոպիրամինի հիդրոքլորիդ chloropyramine chloropyramine hydrochloride լուծույթ ներարկման 20մգ/մլ, 1մլ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քլորոպիրամին քլորոպիրամինի հիդրոքլորիդ chloropyramine chloropyramine hydrochloride լուծույթ ներարկման 20մգ/մլ, 1մլ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Քլորհեքսիդի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լ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Քլորհեքսիդին 0.5% ախտահանիչ լուծույթ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Քլորհեքսիդին 0.5% ախտահանիչ լուծույթ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եզատո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մպուլա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Ֆենիլէֆրին ֆենիլէֆրինի հիդրոքլորիդ 10մգ/մլ, 1մլ լուծույթ ներարկման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Ֆլյուկոնազոլ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պատիճ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Ֆլուկոնազոլ  fluconazole, դեղապատիճ, 50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Ֆոլաթթու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Ֆոլաթթու folic acid, դեղահատ, 5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Ֆոլաթթու folic acid, դեղահատ, 5մգ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Ֆուրոսեմիդ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եղահատ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Ֆուրոսեմիդ furosemide, դեղահատ 40մգ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Ֆուրոսեմիդ furosemide, դեղահատ 40մգ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Ֆուրոսեմիդ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մպուլա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Ֆուրոսեմիդ furosemide,լուծույթ ներարկման, 10մգ/մլ, 2մլ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ուլֆոսալիցիլաթթու /լաբորատոր ազդանյութեր ռիագենտներ/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գրա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Սուլֆոսալիցիլաթթու /լաբորատոր ազդանյութեր ռիագենտներ/ Մեզում սպիտակուցը որոշելու համար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: 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ատրիում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լիմոնաթթու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լաբորատոր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զդանյութեր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ռիագենտներ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/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գրա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Նատրիումի լիմոնաթթու/լաբորատոր ազդանյութեր ռիագենտներ/ Արյան ԷՆԱ որոշման համար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:  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Թթվածի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լիտր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5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Թթվածին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420"/>
              <w:gridCol w:w="1169"/>
              <w:gridCol w:w="960"/>
              <w:gridCol w:w="1024"/>
              <w:gridCol w:w="960"/>
              <w:gridCol w:w="1167"/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3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624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Յուրաքանչյուր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մասնակցի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հայտով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ներկայացված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գինը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624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Հ դրա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ռկա ֆինանսական միջոցներո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ռկա ֆինանսական միջոցներո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անանգին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3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թիլպրեդնիզոլոն 4մգ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թոտրեքսատ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տամիզոլ, պիտոֆենոն, ֆենպիվերինիումի բրոմիդ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Մետամիզոլ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15206.4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18247.6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36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18432.00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նթոլի լուծույթ մենթիլ իզովալերաթթվում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Մենադիոնի IX գործոնի համալրային խտանյութ նատրիումի բիսուլֆիտ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տոկլոպրամիդ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1333.33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1599.9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տրոնիդազոլ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5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4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Յոդ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րիումի քլորիդ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6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3072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8333.33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9999.9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րիումի քլորիդ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2266.67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272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5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33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րիումի քլորիդ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4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1128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132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րիումի քլորիդ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486.67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584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66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երարկման ջուր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833.33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999.9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Կորդիամին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6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իստատին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իստատին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իֆեդիպին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Պրոկային 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833.33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999.9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Պլատիֆիլին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Պարացետամոլ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արացետամոլ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3333.33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3999.9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ովիդոն յոդ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3712.5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4455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5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4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րեդնիզոլոն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րոպրանոլոլ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Ռեհիդրոն/ներքին ընդունման ջրավերականգնիչ աղեր/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75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16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ալբուտամոլ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իմվաստատին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5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105000.00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ուլֆամեթօքսազոլ, տրիմեթոպրիմ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ուլֆամեթօքսազոլ, տրիմեթոպրիմ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Ստրոֆանտին Կ 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իրոնոլակտոն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145833.33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174999.9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արֆարին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երապամիլ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6666.67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8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Տամօքսիֆեն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Տետրացիկլին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926.67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1112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Ցեֆտազիդիմ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Ցիպրոֆլօքսացին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Ցիպրոֆլօքսացին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6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Քլորոպիրամին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12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Քլորհեքսիդին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3333.33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3999.9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զատոն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լյուկոնազոլ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ոլաթթու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3333.33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3999.9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ուրոսեմիդ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3862.5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4635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զ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%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9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ուրոսեմիդ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ուլֆոսալիցիլաթթու /լաբորատոր ազդանյութեր ռիագենտներ/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րիումի լիմոնաթթու/լաբորատոր ազդանյութեր ռիագենտներ/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Թթվածին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Գնումների մասին&gt;&gt; ՀՀ օրենքի 37-րդ հոդվածի 1-ին մասի 3-րդ կետի համաձայ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3,4,6,7,10,17,18,19,21,22,25,26,28,30,31,32,34,36,38,39,43,44,47,48,49,5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րդ չափաբաժինները հայտարարել չկայացած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ոչ մի հայտ չի ներկայացվել: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Գնումների մասին&gt;&gt; ՀՀ օրենքի 37-րդ հոդվածի 1-ին մասի 4-րդ կետի համաձայ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8,9,12,13,14,16,20,23,29,33,35,4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ինները հայտարարել չկայացած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Պայմանագիր չի կնքվում: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5,15,24,27,42,4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</w:rPr>
                <w:t>ՍՊԸ</w:t>
              </w:r>
            </w:hyperlink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ԱԱԿ-ԷԱՃ-ԱՊՁԲ-19/8  </w:t>
            </w:r>
            <w:r>
              <w:rPr>
                <w:rFonts w:cs="Tahoma" w:ascii="GHEA Grapalat" w:hAnsi="GHEA Grapalat"/>
                <w:sz w:val="14"/>
                <w:szCs w:val="14"/>
              </w:rPr>
              <w:t>-1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</w:rPr>
              <w:t>.2019թ.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019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8203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11,37,41,4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</w:rPr>
                <w:t>Արֆարմացիա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</w:rPr>
                <w:t>ՓԲԸ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ԱԱԿ-ԷԱՃ-ԱՊՁԲ-19/8 </w:t>
            </w:r>
            <w:r>
              <w:rPr>
                <w:rFonts w:cs="Tahoma" w:ascii="GHEA Grapalat" w:hAnsi="GHEA Grapalat"/>
                <w:sz w:val="14"/>
                <w:szCs w:val="14"/>
              </w:rPr>
              <w:t>-2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</w:rPr>
              <w:t>.2019թ.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019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81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5,15,24,27,42,4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</w:rPr>
                <w:t>ՍՊԸ</w:t>
              </w:r>
            </w:hyperlink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րեւ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անաքեռ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Զեյթ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երսիս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7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ervice_dez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Էվոկաբան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1660004098610100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ՎՀՀ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009002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11,37,41,4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</w:rPr>
                <w:t>Արֆարմացիա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</w:rPr>
                <w:t>ՓԲԸ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4"/>
                  <w:szCs w:val="14"/>
                  <w:u w:val="none"/>
                </w:rPr>
                <w:t> </w:t>
              </w:r>
            </w:hyperlink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/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arpharm.erevan@yandex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3008100220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250573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eauction.armeps.am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յան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666666"/>
                <w:sz w:val="14"/>
                <w:szCs w:val="14"/>
                <w:shd w:fill="FFFFFF" w:val="clear"/>
              </w:rPr>
              <w:t>protender.itend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ru-RU"/>
        </w:rPr>
        <w:t xml:space="preserve">   </w:t>
      </w:r>
      <w:r>
        <w:rPr>
          <w:rFonts w:cs="Sylfaen" w:ascii="GHEA Grapalat" w:hAnsi="GHEA Grapalat"/>
          <w:b/>
          <w:sz w:val="14"/>
          <w:szCs w:val="14"/>
          <w:lang w:val="hy-AM"/>
        </w:rPr>
        <w:t>&lt;&lt;Ամասիայի առողջության կենտրոն&gt;&gt; Փ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 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864/id/5227/" TargetMode="External"/><Relationship Id="rId3" Type="http://schemas.openxmlformats.org/officeDocument/2006/relationships/hyperlink" Target="https://eauction.armeps.am/hy/procurer/bo_details/tid/1864/id/5424/" TargetMode="External"/><Relationship Id="rId4" Type="http://schemas.openxmlformats.org/officeDocument/2006/relationships/hyperlink" Target="https://eauction.armeps.am/hy/procurer/bo_details/tid/1864/id/5227/" TargetMode="External"/><Relationship Id="rId5" Type="http://schemas.openxmlformats.org/officeDocument/2006/relationships/hyperlink" Target="https://eauction.armeps.am/hy/procurer/bo_details/tid/1864/id/5424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6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3-28T13:16:00Z</dcterms:modified>
  <cp:revision>2</cp:revision>
  <dc:subject/>
  <dc:title>Ð²Úî²ð²ðàôÂÚàôÜ ´²ò  ÀÜÂ²ò²Î²ðàì  ÜàôØ   Î²î²ðºÈàô  Ø²êÆÜ</dc:title>
</cp:coreProperties>
</file>